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دانشجو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ستاتيک</w:t>
      </w:r>
      <w:r>
        <w:rPr>
          <w:rFonts w:cs="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>_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ر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پو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ا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جا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ابوال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صودلو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ک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زاد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فاري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ر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ج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خر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ستان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_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ث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پاها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ح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38:00Z</dcterms:created>
  <dc:creator>Lord Matin the Doon</dc:creator>
  <dc:description/>
  <cp:keywords/>
  <dc:language>en-US</dc:language>
  <cp:lastModifiedBy>Momtaz</cp:lastModifiedBy>
  <dcterms:modified xsi:type="dcterms:W3CDTF">2008-05-28T02:53:00Z</dcterms:modified>
  <cp:revision>6</cp:revision>
  <dc:subject/>
  <dc:title/>
</cp:coreProperties>
</file>