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  <w:t>1394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ردیس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12"/>
        <w:gridCol w:w="2311"/>
        <w:gridCol w:w="3179"/>
        <w:gridCol w:w="1878"/>
      </w:tblGrid>
      <w:tr>
        <w:trPr>
          <w:trHeight w:val="50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6/0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8"/>
                <w:szCs w:val="28"/>
              </w:rPr>
              <w:t>10: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ين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براهيم زاد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حمدمهد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زادف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يو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ساس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سلامي بيدگل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رتض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سماعيل پورقم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تار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زرگ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بدالمحمو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خشي زاد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ردار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صطف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رومندزاد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حمدعل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يات مختار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هز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ترمه باف يز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اطم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جزاير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عي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چراغي ف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امي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حاجي زاده اور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حسي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خردمن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لي اصغ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داودابادي فراهان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دوست محمد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رزان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بيعي كاشانك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ستمي شام اسب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اطمه السادا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اعتچ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06/0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: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عيدي ني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لطان محمد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حمدحس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هد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شيراز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بدي پو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پيد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تاحي كتي لت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ر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يروز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يوس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اكاوند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رش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بيري سامان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هد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يخ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06/03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: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اميا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گيوه ك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صور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باف ني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يث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حمديا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عل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ختار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هد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راد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ح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ظفري فر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دانيا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يري زاد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حام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يك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/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و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ارری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851" w:right="11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2:00Z</dcterms:created>
  <dc:creator>CE-OFFICE</dc:creator>
  <dc:description/>
  <cp:keywords/>
  <dc:language>en-US</dc:language>
  <cp:lastModifiedBy>iranpars2</cp:lastModifiedBy>
  <cp:lastPrinted>2015-05-20T16:40:00Z</cp:lastPrinted>
  <dcterms:modified xsi:type="dcterms:W3CDTF">2015-05-25T05:53:00Z</dcterms:modified>
  <cp:revision>10</cp:revision>
  <dc:subject/>
  <dc:title>امور آموزش دانشگاه</dc:title>
</cp:coreProperties>
</file>